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3938"/>
      </w:tblGrid>
      <w:tr>
        <w:trPr>
          <w:trHeight w:val="6930" w:hRule="atLeast"/>
        </w:trPr>
        <w:tc>
          <w:tcPr>
            <w:tcW w:w="6744" w:type="dxa"/>
            <w:tcBorders/>
          </w:tcPr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0"/>
            </w:tblGrid>
            <w:tr>
              <w:trPr>
                <w:trHeight w:val="1185" w:hRule="atLeast"/>
              </w:trPr>
              <w:tc>
                <w:tcPr>
                  <w:tcW w:w="6390" w:type="dxa"/>
                  <w:tcBorders>
                    <w:top w:val="single" w:sz="8" w:space="0" w:color="AEBAD5"/>
                    <w:bottom w:val="single" w:sz="8" w:space="0" w:color="AEBAD5"/>
                  </w:tcBorders>
                </w:tcPr>
                <w:p>
                  <w:pPr>
                    <w:pStyle w:val="Normal"/>
                    <w:spacing w:before="40" w:after="200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  <w:color w:val="595C62"/>
                      <w:sz w:val="42"/>
                      <w:szCs w:val="4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595C62"/>
                      <w:sz w:val="42"/>
                      <w:szCs w:val="42"/>
                    </w:rPr>
                    <w:t>Mohamed Sameh Hady Amin</w:t>
                  </w:r>
                </w:p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Century Gothic" w:hAnsi="Century Gothic" w:cs="Arial"/>
                      <w:bCs/>
                      <w:i/>
                      <w:i/>
                      <w:iCs/>
                      <w:color w:val="3B3E42"/>
                    </w:rPr>
                  </w:pPr>
                  <w:r>
                    <w:rPr>
                      <w:rFonts w:cs="Arial" w:ascii="Century Gothic" w:hAnsi="Century Gothic"/>
                      <w:bCs/>
                      <w:i/>
                      <w:iCs/>
                      <w:color w:val="3B3E42"/>
                    </w:rPr>
                    <w:t>Address: 15 Osman’s Towers, Kornesh El Nil, Cairo, Maadi, Egypt</w:t>
                  </w:r>
                </w:p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  <w:color w:val="595C62"/>
                      <w:sz w:val="42"/>
                      <w:szCs w:val="42"/>
                    </w:rPr>
                  </w:pPr>
                  <w:r>
                    <w:rPr>
                      <w:rFonts w:cs="Arial" w:ascii="Century Gothic" w:hAnsi="Century Gothic"/>
                      <w:i/>
                      <w:iCs/>
                      <w:color w:val="3B3E4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Century Gothic" w:hAnsi="Century Gothic"/>
                        <w:i/>
                        <w:iCs/>
                        <w:color w:val="000000"/>
                        <w:u w:val="none"/>
                      </w:rPr>
                      <w:t>sameh.hady@live.com</w:t>
                    </w:r>
                  </w:hyperlink>
                  <w:r>
                    <w:rPr>
                      <w:rFonts w:cs="Arial" w:ascii="Century Gothic" w:hAnsi="Century Gothic"/>
                      <w:i/>
                      <w:iCs/>
                    </w:rPr>
                    <w:t xml:space="preserve">   </w:t>
                  </w:r>
                  <w:r>
                    <w:rPr>
                      <w:rFonts w:cs="Arial" w:ascii="Century Gothic" w:hAnsi="Century Gothic"/>
                      <w:i/>
                      <w:iCs/>
                      <w:color w:val="3B3E42"/>
                    </w:rPr>
                    <w:t xml:space="preserve">            Mobile: +2 0114 255432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4133215" cy="3476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347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9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509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ind w:right="346" w:hanging="0"/>
                                          <w:rPr/>
                                        </w:pPr>
                                        <w:r>
                                          <w:rPr/>
                                          <w:t>Profi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0" w:hRule="atLeast"/>
                                    </w:trPr>
                                    <w:tc>
                                      <w:tcPr>
                                        <w:tcW w:w="6509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6292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5"/>
                                          <w:gridCol w:w="4927"/>
                                        </w:tblGrid>
                                        <w:tr>
                                          <w:trPr>
                                            <w:trHeight w:val="3964" w:hRule="atLeast"/>
                                          </w:trPr>
                                          <w:tc>
                                            <w:tcPr>
                                              <w:tcW w:w="13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>Objectiv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>Person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>Skill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ind w:right="14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entury Gothic" w:ascii="Century Gothic" w:hAnsi="Century Gothic"/>
                                                  <w:i/>
                                                  <w:iCs/>
                                                </w:rPr>
                                                <w:t>Seeking for web development lead position in a reputable and well-known Organization in the field of Web Development that can enhance and develop my capabilities and get use of my experience and skill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Century Gothic" w:hAnsi="Century Gothic" w:cs="Century Gothic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entury Gothic" w:ascii="Century Gothic" w:hAnsi="Century Gothic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entury Gothic" w:ascii="Century Gothic" w:hAnsi="Century Gothic"/>
                                                  <w:i/>
                                                  <w:iCs/>
                                                </w:rPr>
                                                <w:t xml:space="preserve">Motivated, personable business professional with a successful 10-years track record of Web Development Position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200"/>
                                                <w:rPr>
                                                  <w:rFonts w:ascii="Century Gothic" w:hAnsi="Century Gothic" w:cs="Century Gothic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entury Gothic" w:ascii="Century Gothic" w:hAnsi="Century Gothic"/>
                                                  <w:i/>
                                                  <w:iCs/>
                                                </w:rPr>
                                                <w:t>Talent for quickly mastering technolog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200"/>
                                                <w:rPr>
                                                  <w:rFonts w:ascii="Century Gothic" w:hAnsi="Century Gothic" w:cs="Century Gothic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entury Gothic" w:ascii="Century Gothic" w:hAnsi="Century Gothic"/>
                                                  <w:i/>
                                                  <w:iCs/>
                                                </w:rPr>
                                                <w:t xml:space="preserve">Demonstrated history of producing accurate and timely deliverable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200"/>
                                                <w:rPr>
                                                  <w:rFonts w:ascii="Century Gothic" w:hAnsi="Century Gothic" w:cs="Century Gothic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entury Gothic" w:ascii="Century Gothic" w:hAnsi="Century Gothic"/>
                                                  <w:i/>
                                                  <w:iCs/>
                                                </w:rPr>
                                                <w:t xml:space="preserve">Thrive in deadline-driven environments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13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left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>Availabili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40"/>
                                                <w:rPr>
                                                  <w:rFonts w:ascii="Century Gothic" w:hAnsi="Century Gothic" w:cs="Arial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i/>
                                                  <w:iCs/>
                                                </w:rPr>
                                                <w:t>Now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45pt;height:273.75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09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right="346" w:hanging="0"/>
                                    <w:rPr/>
                                  </w:pPr>
                                  <w:r>
                                    <w:rPr/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0" w:hRule="atLeast"/>
                              </w:trPr>
                              <w:tc>
                                <w:tcPr>
                                  <w:tcW w:w="6509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629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5"/>
                                    <w:gridCol w:w="4927"/>
                                  </w:tblGrid>
                                  <w:tr>
                                    <w:trPr>
                                      <w:trHeight w:val="3964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  <w:t>Objectiv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  <w:t>Pers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  <w:t>Skill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ind w:right="148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i/>
                                            <w:iCs/>
                                          </w:rPr>
                                          <w:t>Seeking for web development lead position in a reputable and well-known Organization in the field of Web Development that can enhance and develop my capabilities and get use of my experience and skil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Century Gothic" w:hAnsi="Century Gothic" w:cs="Century Gothic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20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i/>
                                            <w:iCs/>
                                          </w:rPr>
                                          <w:t xml:space="preserve">Motivated, personable business professional with a successful 10-years track record of Web Development Position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200"/>
                                          <w:rPr>
                                            <w:rFonts w:ascii="Century Gothic" w:hAnsi="Century Gothic" w:cs="Century Gothic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i/>
                                            <w:iCs/>
                                          </w:rPr>
                                          <w:t>Talent for quickly mastering technolog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200"/>
                                          <w:rPr>
                                            <w:rFonts w:ascii="Century Gothic" w:hAnsi="Century Gothic" w:cs="Century Gothic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i/>
                                            <w:iCs/>
                                          </w:rPr>
                                          <w:t xml:space="preserve">Demonstrated history of producing accurate and timely deliverabl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200"/>
                                          <w:rPr>
                                            <w:rFonts w:ascii="Century Gothic" w:hAnsi="Century Gothic" w:cs="Century Gothic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i/>
                                            <w:iCs/>
                                          </w:rPr>
                                          <w:t xml:space="preserve">Thrive in deadline-driven environments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iCs/>
                                            <w:color w:val="3B3E42"/>
                                          </w:rPr>
                                          <w:t>Avail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40"/>
                                          <w:rPr>
                                            <w:rFonts w:ascii="Century Gothic" w:hAnsi="Century Gothic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i/>
                                            <w:iCs/>
                                          </w:rPr>
                                          <w:t>Now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ge">
                        <wp:posOffset>635</wp:posOffset>
                      </wp:positionV>
                      <wp:extent cx="2351405" cy="4261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405" cy="426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3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3703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t>Conta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5" w:hRule="atLeast"/>
                                    </w:trPr>
                                    <w:tc>
                                      <w:tcPr>
                                        <w:tcW w:w="3703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drawing>
                                            <wp:inline distT="0" distB="0" distL="0" distR="0">
                                              <wp:extent cx="2085975" cy="20859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7" t="-47" r="-47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5975" cy="2085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Personal: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i/>
                                            <w:iCs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i/>
                                            <w:iCs/>
                                          </w:rPr>
                                          <w:t>Male, Married, Egypti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ate of Birth: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i/>
                                            <w:iCs/>
                                          </w:rPr>
                                          <w:t xml:space="preserve"> 02 February, 19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15pt;height:335.55pt;mso-wrap-distance-left:9pt;mso-wrap-distance-right:9pt;mso-wrap-distance-top:0pt;mso-wrap-distance-bottom:0pt;margin-top:0.05pt;mso-position-vertical-relative:page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3B3E42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5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3B3E42"/>
                                    </w:rPr>
                                    <w:drawing>
                                      <wp:inline distT="0" distB="0" distL="0" distR="0">
                                        <wp:extent cx="2085975" cy="20859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208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3B3E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</w:rPr>
                                    <w:t>Personal: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i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iCs/>
                                    </w:rPr>
                                    <w:t>Male, Married, Egypti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</w:rPr>
                                    <w:t>Date of Birth: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iCs/>
                                    </w:rPr>
                                    <w:t xml:space="preserve"> 02 February, 19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3B3E42"/>
                    </w:rPr>
                    <w:t>Technical Key Skil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distribute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  <w:color w:val="3B3E4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3B3E42"/>
                    </w:rPr>
                    <w:t>Proficient with a vast array of programming languages, concepts and technologies, including:</w:t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3"/>
                    <w:gridCol w:w="2554"/>
                    <w:gridCol w:w="2554"/>
                    <w:gridCol w:w="2554"/>
                  </w:tblGrid>
                  <w:tr>
                    <w:trPr/>
                    <w:tc>
                      <w:tcPr>
                        <w:tcW w:w="2553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HTML5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</w:rPr>
                          <w:t>PHP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JavaScript, jQuery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NodeJS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553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CSS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Angular JS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MySQL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Sitecore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WordPress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DOJO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Cloud Networking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>REST AP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  <w:color w:val="595C6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595C6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3B3E42"/>
                    </w:rPr>
                    <w:t>Professional Work Experience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3B3E4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3B3E42"/>
                    </w:rPr>
                  </w:r>
                </w:p>
                <w:tbl>
                  <w:tblPr>
                    <w:tblW w:w="10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2"/>
                    <w:gridCol w:w="3150"/>
                  </w:tblGrid>
                  <w:tr>
                    <w:trPr>
                      <w:trHeight w:val="224" w:hRule="atLeast"/>
                    </w:trPr>
                    <w:tc>
                      <w:tcPr>
                        <w:tcW w:w="70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factory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Front-End Developer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/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September 2014 to present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10232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Worked on several Devfactory projects including Aurea engine, Testing Services &amp; Cloudwiry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ed UI screens and Wireframes for the app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Integrating UI with backend REST api and handling all case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/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Worked with Angular 1, Angular 2, Bootstrap3 &amp; Angular Material desig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livered cutting edge animations for Testing service project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Fully responsible of the front-end side in Cloudwiry project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Got more experience with AWS services, apis &amp; tools.</w:t>
                        </w:r>
                      </w:p>
                      <w:p>
                        <w:pPr>
                          <w:pStyle w:val="ListParagraph"/>
                          <w:spacing w:lineRule="auto" w:line="240" w:before="40" w:after="0"/>
                          <w:ind w:left="1080" w:hanging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10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8"/>
                    <w:gridCol w:w="8"/>
                    <w:gridCol w:w="1966"/>
                    <w:gridCol w:w="3134"/>
                    <w:gridCol w:w="16"/>
                  </w:tblGrid>
                  <w:tr>
                    <w:trPr>
                      <w:trHeight w:val="224" w:hRule="atLeast"/>
                    </w:trPr>
                    <w:tc>
                      <w:tcPr>
                        <w:tcW w:w="708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HSBC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Web Developer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September 2012 to present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10232" w:type="dxa"/>
                        <w:gridSpan w:val="4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 HSBC corporates’ websites ensuring strong functionality and optimiza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/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Mastering Sitecore 6, 7.2 &amp; migrating to 8.1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/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Member of DevOps team, responsible of automating Sitecore deployment proces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Highly experienced with SItecore and moving to cloud, my current initiative estimated to save over 2 million dollars and received Six Sigma yellow belt for this project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 relational database systems and their web interface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/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 Sitecore websites and working with reusable component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Giving Sitecore training to all new joiner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ing several initiatives that helped streamline the process and saving costs.</w:t>
                        </w:r>
                      </w:p>
                      <w:p>
                        <w:pPr>
                          <w:pStyle w:val="ListParagraph"/>
                          <w:spacing w:lineRule="auto" w:line="240" w:before="40" w:after="0"/>
                          <w:ind w:left="1080" w:hanging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708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MADEO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Web Developer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/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January 2010 to September 2012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32" w:type="dxa"/>
                        <w:gridSpan w:val="4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Assisting in the planning of overall company strategy regarding web development and search engine optimiza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 the corporates’ websites ensuring strong functionality and optimiza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 relational database systems and their web interface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Responsible for integrating the MySQL Server databases with their websites.</w:t>
                        </w:r>
                      </w:p>
                      <w:p>
                        <w:pPr>
                          <w:pStyle w:val="ListParagraph"/>
                          <w:spacing w:lineRule="auto" w:line="240" w:before="40" w:after="0"/>
                          <w:ind w:left="1440" w:hanging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51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Invent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Web Designer and Developer</w:t>
                        </w:r>
                      </w:p>
                    </w:tc>
                    <w:tc>
                      <w:tcPr>
                        <w:tcW w:w="51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June 2008 to December, 2009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32" w:type="dxa"/>
                        <w:gridSpan w:val="4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contextualSpacing/>
                          <w:jc w:val="left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Responsible for the designing of web pages, including graphics, animation and functionalit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Developing the web pages infrastructure and applications related to pages with more advanced graphics and features.</w:t>
                        </w:r>
                      </w:p>
                      <w:p>
                        <w:pPr>
                          <w:pStyle w:val="ListParagraph"/>
                          <w:spacing w:lineRule="auto" w:line="240" w:before="40" w:after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Tricorn for Advanced Engineering Solutions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Web Designer and Developer</w:t>
                        </w:r>
                      </w:p>
                    </w:tc>
                    <w:tc>
                      <w:tcPr>
                        <w:tcW w:w="51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January 2007 to May 2008</w:t>
                        </w:r>
                      </w:p>
                    </w:tc>
                  </w:tr>
                  <w:tr>
                    <w:trPr/>
                    <w:tc>
                      <w:tcPr>
                        <w:tcW w:w="10216" w:type="dxa"/>
                        <w:gridSpan w:val="4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Assisting web developer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Implement user-driven templates, databases and interfaces for ease of us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  <w:t>Monitoring the web server and site technical performance.</w:t>
                        </w:r>
                      </w:p>
                      <w:p>
                        <w:pPr>
                          <w:pStyle w:val="ListParagraph"/>
                          <w:spacing w:lineRule="auto" w:line="240" w:before="40" w:after="0"/>
                          <w:ind w:left="1440" w:hanging="0"/>
                          <w:contextualSpacing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3B3E4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3B3E42"/>
              </w:rPr>
              <w:t>Certificates</w:t>
            </w:r>
          </w:p>
        </w:tc>
      </w:tr>
      <w:tr>
        <w:trPr/>
        <w:tc>
          <w:tcPr>
            <w:tcW w:w="10446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5220"/>
              <w:gridCol w:w="240"/>
            </w:tblGrid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  <w:color w:val="3B3E4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3B3E42"/>
                    </w:rPr>
                    <w:t>Sitecore CMS 6 Developer (SDF)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  <w:color w:val="3B3E4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3B3E42"/>
                    </w:rPr>
                    <w:t>Sitecore XP 7 Website Development for .NET Developers (WND)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  <w:color w:val="3B3E4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  <w:color w:val="3B3E4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</w:rPr>
                          <w:t>2003 to 2009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</w:rPr>
                          <w:t xml:space="preserve">Modern Academy For Engineering - </w:t>
                        </w: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777C84"/>
                          </w:rPr>
                          <w:t>“Architecture Department”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entury Gothic" w:hAnsi="Century Gothic" w:cs="Arial"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i/>
                            <w:iCs/>
                            <w:color w:val="3B3E42"/>
                          </w:rPr>
                          <w:t>Grade: Good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</w:rPr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i/>
                            <w:iCs/>
                            <w:color w:val="3B3E42"/>
                          </w:rPr>
                          <w:t>1989 to 2003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  <w:t xml:space="preserve">Amal Language School, Cairo, Maadi 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Century Gothic" w:hAnsi="Century Gothic" w:cs="Arial"/>
                            <w:b/>
                            <w:b/>
                            <w:bCs/>
                            <w:i/>
                            <w:i/>
                            <w:iCs/>
                            <w:color w:val="3B3E4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entury Gothic" w:hAnsi="Century Gothic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633210" cy="4521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/>
                                          <w:t>Languag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10"/>
                                          <w:gridCol w:w="3544"/>
                                          <w:gridCol w:w="39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 xml:space="preserve">Arabic 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Cs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>(nativ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 xml:space="preserve">English 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Cs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>(fluent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 xml:space="preserve">French 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Cs/>
                                                  <w:i/>
                                                  <w:iCs/>
                                                  <w:color w:val="3B3E42"/>
                                                </w:rPr>
                                                <w:t>(basic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35.6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0"/>
                                    <w:gridCol w:w="3544"/>
                                    <w:gridCol w:w="3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t xml:space="preserve">Arabic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t>(nati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t xml:space="preserve">English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t>(flu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t xml:space="preserve">French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Cs/>
                                            <w:i/>
                                            <w:iCs/>
                                            <w:color w:val="3B3E42"/>
                                          </w:rPr>
                                          <w:t>(basic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entury Gothic" w:hAnsi="Century Gothic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Century Gothic" w:hAnsi="Century Gothic"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spacing w:before="40" w:after="20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  <w:t>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h.hady@liv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aM\AppData\Roaming\Microsoft\Templates\30000607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18:00Z</dcterms:created>
  <dc:creator>SaM</dc:creator>
  <dc:description>INTERNAL -  </dc:description>
  <cp:keywords>INTERNAL -  </cp:keywords>
  <dc:language>en-US</dc:language>
  <cp:lastModifiedBy>Mac</cp:lastModifiedBy>
  <cp:lastPrinted>2011-08-09T13:43:00Z</cp:lastPrinted>
  <dcterms:modified xsi:type="dcterms:W3CDTF">2016-11-19T07:13:00Z</dcterms:modified>
  <cp:revision>19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DocClassification">
    <vt:lpwstr>CLAINTERN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  <property fmtid="{D5CDD505-2E9C-101B-9397-08002B2CF9AE}" pid="6" name="_TemplateID">
    <vt:lpwstr>TC300026991033</vt:lpwstr>
  </property>
</Properties>
</file>